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spacing w:lineRule="exact" w:line="480"/>
        <w:ind w:firstLine="5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江苏省淮海技师学院汽车及其零配件（含新能源汽车）品牌特色专业群实训室建设项目报价单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34"/>
        <w:gridCol w:w="975"/>
        <w:gridCol w:w="1110"/>
        <w:gridCol w:w="1164"/>
        <w:gridCol w:w="1499"/>
      </w:tblGrid>
      <w:tr>
        <w:trPr>
          <w:trHeight w:val="10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6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版纯电动整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训平台（全新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新能源汽车综合故障诊断台（能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版纯电动整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训平台配套使用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驱动电机拆装实训平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版纯电动整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训平台内同款驱动电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解码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价单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val="en-US" w:eastAsia="zh-CN"/>
        </w:rPr>
        <w:t>报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55:33Z</dcterms:created>
  <dc:creator>lm</dc:creator>
  <dc:description/>
  <dc:language>en-US</dc:language>
  <cp:lastModifiedBy>等流心</cp:lastModifiedBy>
  <dcterms:modified xsi:type="dcterms:W3CDTF">2025-10-10T0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F808A598840488EEEB75AB1DDF1C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diMDA4MmU2ZDEwYzQ2MTZlNmRmZjJjMThlZWVhZDEiLCJ1c2VySWQiOiI0ODQzMTcxNzMifQ==</vt:lpwstr>
  </property>
  <property fmtid="{D5CDD505-2E9C-101B-9397-08002B2CF9AE}" pid="5" name="commondata">
    <vt:lpwstr>commondata</vt:lpwstr>
  </property>
</Properties>
</file>